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 деятель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кончании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амилия имя отчество классного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_ 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ременной (календарный) период для установления стимулирующих выпл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5"/>
        <w:gridCol w:w="3972"/>
        <w:gridCol w:w="1134"/>
        <w:gridCol w:w="851"/>
        <w:gridCol w:w="567"/>
      </w:tblGrid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л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ектировка баллов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оч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зитивные результаты деятельности  классного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Выполнение плана ВР на уч год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ый анализ ВР за го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выполнение плана по всем направлениям (отчеты в теч г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есть направления, по которым работа не была проведена, либо были замечания по выпол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менение новых форм работы по направ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Наличие социального паспорта класс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 ведё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Вовлечение учащихся в кружки и ОД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80 до 100 % списочного состава - 5 бал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0-79 %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-60 %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-50 %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-40 %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участвуют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с 1 бал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Предупреждение пропусков  уро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прогулы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нее одного дня на всех уч-ся класса за неделю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 до 2 дней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 до 3 дней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3 до 4 дней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4 до 5 дней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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лее 5 дней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 4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с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Отсутствие замечаний по ведению журналов по технике безопас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ли положительная динамика) </w:t>
            </w:r>
            <w:r>
              <w:rPr>
                <w:rFonts w:cs="Times New Roman" w:ascii="Times New Roman" w:hAnsi="Times New Roman"/>
              </w:rPr>
              <w:t>правонарушений, нарушений общественного порядка и поступков, противоречащих Уставу школы  обучающимися класс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лучаям зафиксированным в социальной службе или администр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  <w:r>
              <w:rPr>
                <w:rFonts w:cs="Times New Roman" w:ascii="Times New Roman" w:hAnsi="Times New Roman"/>
              </w:rPr>
              <w:t>Соответствие внешнего вида обучающихся предъявляемым нормам и требованиям  Устава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результатам рейдов дежурного класса, совета ученического самоуправлени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-100 % выполнение или при наличии положительной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Положительный результат посещения родительских собраний родителями уч-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ст регистрации с подписью родителе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-100%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 - 84% 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ителей –предметников к участию в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е ведение протоколов родительских собраний, с рассмотрением всех необходимых вопросов, выполнение родительского лек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Участие родителей в работе школы (ремонт, мероприятия с участием родителе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ое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  <w:r>
              <w:rPr>
                <w:rFonts w:cs="Times New Roman" w:ascii="Times New Roman" w:hAnsi="Times New Roman"/>
              </w:rPr>
              <w:t>Хорошая организация дежурства класса по школ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ребованиями Положения о дежур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Организация системы пит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а система коллективного горяче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класса (более 60%) охвачены системой горяче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создана система коллективного горяче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80%-2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.Созание системы детского самоуправ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а в сис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а на уровне отдельных эле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соз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ктивность во внеурочной, воспитательной деятельности, участие класса в жизни школы, инициативность классного руковод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классные ча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тему, дату, кто присутствовал и документально подтвердить фотографиям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Уровень подготовленности и качество проведения открытых внекла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тему, дату, кто присутствовал и документально подтвердить фотографиям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. Посещение обучающимися класса театров, музеев, организация экскурс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ичие приказов на выход)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роприятие в год обяз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0 % от числа учащихся в классе – 0,5 б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-100 % от числа учащихся в классе – 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Выступление обучающихся класса в конкурсах, фестивалях, соревнованиях и т.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 руководством классного руководителя)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Наличие победителей в конкурсах, фестивалях, соревнованиях и т.д. среди учащихся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 руководством классного руководителя)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 Соответствие классного уголка требованиям Положения о классном угол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ребованиями Положения о классном уго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по развитию детск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 в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амостоятельные де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сновы лидер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онтер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яд профи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ядные вожатые др. направл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жд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зитивных межличностных отношений между учащимися, учащимися и учител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тетради индивидуальной работы с учащимис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объективно и в сис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регуляр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 ведё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ого исследования (анкетирование, тестирование и т.д). Оценивается по портфолио кл ру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 анализ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без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анализе работы характера взаимоотношений между учащимис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лный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епол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странению межличностных противоречий (по беседам с учащимися, анкетированию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 психологический климат в классе (по оценке учителей –предметников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по 3-х ба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общение и распространение передового педагогического опы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>Проведение мастер-классов, открытых мероприятий для педагог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классных руководителей в профессиональных конкурс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дени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чественное и своевременное ведение документации в бумажном и электронном вид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и применение в работе воспитательной концепции (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«Папки классного руковод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-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ещение семинаров, круглых столов по воспитательн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тверждается сертификатами, удостоверениями и т.д.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, состоящими на уче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с детьми группы рис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кументально подтверждённая и запротоколированная работ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-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изнание высокого профессионализма классного руководителя воспитанниками и их родител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о итогам «Рейтинга классов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нкетирования «классный руководитель глазами дете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еканий со стороны родител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1 баллу по кажд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-х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ритерии, понижающие уровень стимул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учащихся во время проведения мероприятий в помещении ОУ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норм техники безопасности.</w:t>
            </w:r>
          </w:p>
          <w:p>
            <w:pPr>
              <w:pStyle w:val="Heading5"/>
              <w:numPr>
                <w:ilvl w:val="0"/>
                <w:numId w:val="2"/>
              </w:numPr>
              <w:shd w:fill="FFFFFF" w:val="clear"/>
              <w:ind w:left="3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орча детьми школьного имущества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нарушений учащимися класс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каждое нару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КОЛИЧЕСТВО БАЛ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КОЛИЧЕСТВО БАЛЛОВ ПОСЛЕ КОРРЕКТИРОВКИ И УТОЧНЕНИЯ ДА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59055</wp:posOffset>
                </wp:positionV>
                <wp:extent cx="6753225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стоверность и правильность внесенных данных подтвержда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 необходимые материалы, подтверждающие внесен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серокопии грамот, статей, конспекты уроков) сданы в учебную ча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 201 __ г.                          ______________________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заполнения                                                         подпись педагога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102.95pt;mso-wrap-distance-left:9.05pt;mso-wrap-distance-right:9.05pt;mso-wrap-distance-top:0pt;mso-wrap-distance-bottom:0pt;margin-top:4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остоверность и правильность внесенных данных подтвержда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се необходимые материалы, подтверждающие внесенные д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ксерокопии грамот, статей, конспекты уроков) сданы в учебную ча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_ 201 __ г.                          ______________________/_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заполнения                                                         подпись педагога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9525</wp:posOffset>
                </wp:positionV>
                <wp:extent cx="6753225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сенные данные и количество баллов согласованы с председателем методического объедин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заседания методического объединения № ____ от  «___» ____________ 201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 201 __ г.                          ______________________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заполнения                                                                      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105.75pt;mso-wrap-distance-left:9.05pt;mso-wrap-distance-right:9.05pt;mso-wrap-distance-top:0pt;mso-wrap-distance-bottom:0pt;margin-top:-0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есенные данные и количество баллов согласованы с председателем методического объедин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заседания методического объединения № ____ от  «___» ____________ 201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_ 201 __ г.                          ______________________/_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заполнения                                                                      подпись                         расшифровка под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78105</wp:posOffset>
                </wp:positionV>
                <wp:extent cx="6753225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477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 количеством балло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ля установления стимулирующих выплат после корректировки и уточнения внесенных данных ознакомлен(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 201 __ г.                          ______________________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                                                                      подпись педагога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1.75pt;height:82.5pt;mso-wrap-distance-left:9.05pt;mso-wrap-distance-right:9.05pt;mso-wrap-distance-top:0pt;mso-wrap-distance-bottom:0pt;margin-top:6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 количеством баллов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для установления стимулирующих выплат после корректировки и уточнения внесенных данных ознакомлен(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_ 201 __ г.                          ______________________/_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та                                                                       подпись педагога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8:00Z</dcterms:created>
  <dc:creator>Pavel</dc:creator>
  <dc:description/>
  <dc:language>en-US</dc:language>
  <cp:lastModifiedBy>Иванов</cp:lastModifiedBy>
  <cp:lastPrinted>2015-12-05T14:09:00Z</cp:lastPrinted>
  <dcterms:modified xsi:type="dcterms:W3CDTF">2017-10-22T10:38:00Z</dcterms:modified>
  <cp:revision>2</cp:revision>
  <dc:subject/>
  <dc:title>Критерии оценки деятельности классного руководителя</dc:title>
</cp:coreProperties>
</file>